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7/13-ЦРП/КА                                                                                        1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ико Про» (ИНН 770882705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ко Про» (ИНН 770882705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ико Про» (ИНН 770882705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7-19T10:26:00Z</cp:lastPrinted>
  <dcterms:modified xsi:type="dcterms:W3CDTF">2018-09-14T14:01:00Z</dcterms:modified>
  <cp:revision>57</cp:revision>
  <dc:subject/>
  <dc:title/>
</cp:coreProperties>
</file>