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8/13-ЦРП/КА                                                                                        1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ая компания АСА проект» (ИНН 540304311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ая компания АСА проект» (ИНН 540304311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ая компания АСА проект» (ИНН 54030431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8-06T10:07:00Z</cp:lastPrinted>
  <dcterms:modified xsi:type="dcterms:W3CDTF">2018-09-21T14:23:00Z</dcterms:modified>
  <cp:revision>68</cp:revision>
  <dc:subject/>
  <dc:title/>
</cp:coreProperties>
</file>