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52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дека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"ЦЕНТРРЕГИОНПРОЕКТ" требований стандартов и правил саморегулирования, условий членства на 2019 год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2-13T13:24:00Z</dcterms:modified>
  <cp:revision>33</cp:revision>
  <dc:subject/>
  <dc:title>Некоммерческое партнерство по защите прав и законных  интересов лиц,</dc:title>
</cp:coreProperties>
</file>