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3/13-ЦРП/КА                                                                                        1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Монтаж» (ИНН 771981817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Монтаж» (ИНН 771981817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оМонтаж» (ИНН 77198181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24T12:47:00Z</dcterms:modified>
  <cp:revision>82</cp:revision>
  <dc:subject/>
  <dc:title/>
</cp:coreProperties>
</file>