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1/11-ЦРП/КА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Е Строй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ЛЕ СтройПроект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ЛЕ Строй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Е СтройПроект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1T12:18:00Z</dcterms:modified>
  <cp:revision>36</cp:revision>
  <dc:subject/>
  <dc:title/>
</cp:coreProperties>
</file>