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64/15-ЦРП/КА                                                                                        15 янва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фера-Мет 2000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Сфера-Мет 2000»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Сфера-Мет 2000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1-16T12:05:00Z</dcterms:modified>
  <cp:revision>34</cp:revision>
  <dc:subject/>
  <dc:title/>
</cp:coreProperties>
</file>