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5/15-ЦРП/КА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САЛТ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КОНСАЛТПРОЕКТ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САЛТ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АЛТПРОЕКТ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6T12:05:00Z</dcterms:modified>
  <cp:revision>34</cp:revision>
  <dc:subject/>
  <dc:title/>
</cp:coreProperties>
</file>