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66/15-ЦРП/КА                                                                                        15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вязь Проектирование Строительство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Связь Проектирование Строительство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Связь Проектирование Строительство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1-15T11:32:00Z</cp:lastPrinted>
  <dcterms:modified xsi:type="dcterms:W3CDTF">2018-01-16T12:05:00Z</dcterms:modified>
  <cp:revision>36</cp:revision>
  <dc:subject/>
  <dc:title/>
</cp:coreProperties>
</file>