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42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5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РСК «АРХИТЕКТУРНОЕ НАСЛЕДИЕ» членского взноса в размере 84 000 (Восемьдесят четыре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2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0-15T14:02:00Z</dcterms:modified>
  <cp:revision>3</cp:revision>
  <dc:subject/>
  <dc:title>Некоммерческое партнерство по защите прав и законных  интересов лиц,</dc:title>
</cp:coreProperties>
</file>