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9/15-ЦРП/ИА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енерно-техническая компания» (ИНН 668509280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енерно-техническая компания» (ИНН 668509280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женерно-техническая компания» (ИНН 668509280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8:00Z</dcterms:modified>
  <cp:revision>75</cp:revision>
  <dc:subject/>
  <dc:title/>
</cp:coreProperties>
</file>