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98/15-ЦРП/ИА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оваСтар» (ИНН 773389307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оваСтар» (ИНН 773389307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оваСтар» (ИНН 773389307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22T13:09:00Z</dcterms:modified>
  <cp:revision>74</cp:revision>
  <dc:subject/>
  <dc:title/>
</cp:coreProperties>
</file>