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0/15-ЦРП/ИА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УралПроект» (ИНН 667145264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ралПроект» (ИНН 667145264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УралПроект» (ИНН 667145264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2T13:09:00Z</dcterms:modified>
  <cp:revision>76</cp:revision>
  <dc:subject/>
  <dc:title/>
</cp:coreProperties>
</file>