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02/15-ЦРП/КА                                                                                          15 октябр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АКАДЕМПРОЕКТ» (ИНН 5029187470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АКАДЕМПРОЕКТ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АКАДЕМПРОЕКТ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АКАДЕМ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 000 000 (пятьдесят миллионов) рублей (2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 миллионов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8-10-15T15:25:00Z</cp:lastPrinted>
  <dcterms:modified xsi:type="dcterms:W3CDTF">2018-10-22T13:04:00Z</dcterms:modified>
  <cp:revision>35</cp:revision>
  <dc:subject/>
  <dc:title/>
</cp:coreProperties>
</file>