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01/15-ЦРП/КА                                                                                          15 октября 20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 по защите прав 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</w:t>
      </w:r>
      <w:r>
        <w:rPr/>
        <w:t>«Атлант» (ИНН 3849022313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</w:t>
      </w:r>
      <w:r>
        <w:rPr/>
        <w:t>«Атлант», поданного в Ассоциацию СРО «ЦЕНТРРЕГИОНПРОЕКТ» и представленных документов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</w:t>
      </w:r>
      <w:r>
        <w:rPr/>
        <w:t>«Атлант» - члену Ассоциации, в форме внесения следующей информации: ООО</w:t>
      </w:r>
      <w:r>
        <w:rPr>
          <w:lang w:val="en-US"/>
        </w:rPr>
        <w:t xml:space="preserve"> </w:t>
      </w:r>
      <w:r>
        <w:rPr/>
        <w:t>«Атлант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 000 000 (двадцать пять миллионов) рублей (1 уровень ответственности),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alenik_a</cp:lastModifiedBy>
  <cp:lastPrinted>2018-10-15T11:00:00Z</cp:lastPrinted>
  <dcterms:modified xsi:type="dcterms:W3CDTF">2018-10-22T13:07:00Z</dcterms:modified>
  <cp:revision>39</cp:revision>
  <dc:subject/>
  <dc:title/>
</cp:coreProperties>
</file>