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74/18-ЦРП/КА                                                                                        18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ВТС Проект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ОО «ВТС Проект»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ВТС Проект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ТС Проект»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50 000 000 (пятьдесят миллионов) рублей (2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1-19T07:59:00Z</dcterms:modified>
  <cp:revision>34</cp:revision>
  <dc:subject/>
  <dc:title/>
</cp:coreProperties>
</file>