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9/18-ЦРП/КА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циональный земельный фонд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Национальный земельный фонд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Национальный земельный фонд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ациональный земельный фонд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9T08:00:00Z</dcterms:modified>
  <cp:revision>35</cp:revision>
  <dc:subject/>
  <dc:title/>
</cp:coreProperties>
</file>