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6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бирский Центр Проектирован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ибирский Центр Проектирования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ибирский Центр Проектирован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10:02:00Z</dcterms:modified>
  <cp:revision>36</cp:revision>
  <dc:subject/>
  <dc:title/>
</cp:coreProperties>
</file>