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58/16-ЦРП/КА                                                                                        16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Центр содействия реализации политики энергоснабжения и повышения энергоэффективности» (ИНН 7725756319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Центр содействия реализации политики энергоснабжения и повышения энергоэффективности» (ИНН 7725756319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Центр содействия реализации политики энергоснабжения и повышения энергоэффективности» (ИНН 772575631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8-06T10:07:00Z</cp:lastPrinted>
  <dcterms:modified xsi:type="dcterms:W3CDTF">2018-09-05T09:19:00Z</dcterms:modified>
  <cp:revision>63</cp:revision>
  <dc:subject/>
  <dc:title/>
</cp:coreProperties>
</file>