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4/16-ЦРП/КА                                                                                        16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КТРОМОНТАЖПРОЕКТ» (ИНН 623105754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ЕКТРОМОНТАЖПРОЕКТ» (ИНН 623105754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ЛЕКТРОМОНТАЖПРОЕКТ» (ИНН 623105754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06T10:07:00Z</cp:lastPrinted>
  <dcterms:modified xsi:type="dcterms:W3CDTF">2018-09-05T09:19:00Z</dcterms:modified>
  <cp:revision>61</cp:revision>
  <dc:subject/>
  <dc:title/>
</cp:coreProperties>
</file>