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82/22-ЦРП/КА                                                                                        22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Индивидуального предпринимателя Кузина Дениса Михайловича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Индивидуального предпринимателя Кузина Дениса Михайловича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едприниматель Кузин Денис Михайлович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Кузин Денис Михайлович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1-22T14:29:00Z</dcterms:modified>
  <cp:revision>34</cp:revision>
  <dc:subject/>
  <dc:title/>
</cp:coreProperties>
</file>