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51/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6» но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>1.</w:t>
        <w:tab/>
        <w:t>Принять участие в V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 документации 22 ноября 2018г.</w:t>
      </w:r>
    </w:p>
    <w:p>
      <w:pPr>
        <w:pStyle w:val="Normal"/>
        <w:ind w:firstLine="540"/>
        <w:jc w:val="both"/>
        <w:rPr/>
      </w:pPr>
      <w:r>
        <w:rPr/>
        <w:t>Избрать делегатом от Ассоциации СРО «ЦЕНТРРЕГИОНПРОЕКТ» для участия в V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 документации 22 ноября 2018г. Шалина Кирилла Михайловича – президента Ассоциации СРО «ЦЕНТРРЕГИОНПРОЕКТ» с правом решающего голоса по всем вопросам повестки дн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11-16T13:27:00Z</dcterms:modified>
  <cp:revision>32</cp:revision>
  <dc:subject/>
  <dc:title>Некоммерческое партнерство по защите прав и законных  интересов лиц,</dc:title>
</cp:coreProperties>
</file>