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1/22-ЦРП/КА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о-экспертное бюро ГРАНД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ектно-экспертное бюро ГРАНД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ектно-экспертное бюро ГРАНД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2T14:29:00Z</dcterms:modified>
  <cp:revision>35</cp:revision>
  <dc:subject/>
  <dc:title/>
</cp:coreProperties>
</file>