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0/22-ЦРП/КА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преспектив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Энергоперспектива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Энергоперспектив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перспектива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2T14:29:00Z</dcterms:modified>
  <cp:revision>38</cp:revision>
  <dc:subject/>
  <dc:title/>
</cp:coreProperties>
</file>