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87/25-ЦРП/КА                                                                                        25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Государственного унитарного предприятия города Москвы «Специальное предприятие при Правительстве Москвы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ГУП «Специальное предприятие при Правительстве Москвы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П «Специальное предприятие при Правительстве Москвы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Специальное предприятие при Правительстве Москвы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26T09:17:00Z</dcterms:modified>
  <cp:revision>34</cp:revision>
  <dc:subject/>
  <dc:title/>
</cp:coreProperties>
</file>