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5/17-ЦРП/КА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КТРОН» (ИНН 774384204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КТРОН» (ИНН 774384204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ЕКТРОН» (ИНН 774384204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24T12:48:00Z</dcterms:modified>
  <cp:revision>83</cp:revision>
  <dc:subject/>
  <dc:title/>
</cp:coreProperties>
</file>