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36/17-ЦРП/КА                                                                                        17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ибэнергострой» (ИНН 540129574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бэнергострой» (ИНН 540129574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ибэнергострой» (ИНН 540129574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2-24T12:48:00Z</dcterms:modified>
  <cp:revision>84</cp:revision>
  <dc:subject/>
  <dc:title/>
</cp:coreProperties>
</file>