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8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М-Экспер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ПМ-Эксперт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М-Экспер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М-Эксперт» имеет право осуществлять подготовку проектной документации объектов капитального строительства по договорам подряда на подготовку проектной 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6:00Z</dcterms:modified>
  <cp:revision>34</cp:revision>
  <dc:subject/>
  <dc:title/>
</cp:coreProperties>
</file>