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86/25-ЦРП/КА                                                                                        25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оюзпроммеханизация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ОО «Союзпроммехенизация»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оюзпроммеханизация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50 000 000 (пятьдеся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2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оюзмеханизация»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50 000 000 (пятьдесят миллионов) рублей (2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1-26T09:27:00Z</dcterms:modified>
  <cp:revision>33</cp:revision>
  <dc:subject/>
  <dc:title/>
</cp:coreProperties>
</file>