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92/25-ЦРП/КА                                                                                        25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Монтаж-М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ОО «СтройМонтаж-М»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тройМонтаж-М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Монтаж-М»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26T09:27:00Z</dcterms:modified>
  <cp:revision>34</cp:revision>
  <dc:subject/>
  <dc:title/>
</cp:coreProperties>
</file>