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4/18-ЦРП/ИА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егаполис Строй» (ИНН 772856902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гаполис Строй» (ИНН 772856902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егаполис Строй» (ИНН 77285690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10:00Z</dcterms:modified>
  <cp:revision>76</cp:revision>
  <dc:subject/>
  <dc:title/>
</cp:coreProperties>
</file>