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9/25-ЦРП/КА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ерго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ЭнергоСтрой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нерго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трой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6T09:29:00Z</dcterms:modified>
  <cp:revision>33</cp:revision>
  <dc:subject/>
  <dc:title/>
</cp:coreProperties>
</file>