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2/29-ЦРП/КА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Государственного бюджетного учреждения города Москвы «Автомобильные дороги Северного административного округа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ГБУ «Автомобильные дороги САО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БУ «Автомобильные дороги САО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«Автомобильные дороги САО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30T13:50:00Z</dcterms:modified>
  <cp:revision>33</cp:revision>
  <dc:subject/>
  <dc:title/>
</cp:coreProperties>
</file>