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6/29-ЦРП/КА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рхитектурное бюро Биноли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Архитектурное бюро Бинолим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Архитектурное бюро Биноли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е бюро Бинолим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30T13:50:00Z</dcterms:modified>
  <cp:revision>34</cp:revision>
  <dc:subject/>
  <dc:title/>
</cp:coreProperties>
</file>