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03/29-ЦРП/КА                                                                                        29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орПроек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ГорПроект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ГорПроек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30T13:50:00Z</dcterms:modified>
  <cp:revision>33</cp:revision>
  <dc:subject/>
  <dc:title/>
</cp:coreProperties>
</file>