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07/29-ЦРП/КА                                                                                        29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инко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Финко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Финко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инко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50 000 000 (пятьдесят миллионов) рублей (2 уровень ответственности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30T13:50:00Z</dcterms:modified>
  <cp:revision>34</cp:revision>
  <dc:subject/>
  <dc:title/>
</cp:coreProperties>
</file>