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2/19-ЦРП/КА                                                                                        19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ормат Проект» (ИНН 772276078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ормат Проект» (ИНН 772276078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Формат Проект» (ИНН 772276078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1-23T12:03:00Z</dcterms:modified>
  <cp:revision>73</cp:revision>
  <dc:subject/>
  <dc:title/>
</cp:coreProperties>
</file>