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621/19-ЦРП/КА                                                                                        19 нояб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СК ВОЗРОЖДЕНИЕ» (ИНН 9729253616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55.6 Градостроительного кодекса РФ принять Общество с ограниченной ответственностью «СК ВОЗРОЖДЕНИЕ» (ИНН 9729253616) в члены Ассоциации СРО «ЦЕНТРРЕГИОНПРОЕКТ», при условии уплаты взноса в компенсационные фонды возмещения вреда и </w:t>
      </w:r>
      <w:r>
        <w:rPr>
          <w:rFonts w:eastAsia="Calibri" w:cs="Times New Roman" w:ascii="Times New Roman" w:hAnsi="Times New Roman"/>
          <w:sz w:val="24"/>
          <w:szCs w:val="24"/>
        </w:rPr>
        <w:t>обеспечения договорных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СК ВОЗРОЖДЕНИЕ» (ИНН 9729253616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К ВОЗРОЖДЕНИЕ» (ИНН 9729253616) имеет право осуществлять подготовку проектной документации объектов капитального строительства по договорам подряда на подготовку проектной документации, заключаемым с использованием конкурентных способов заключения договоров, предельный размер обязательств по таким договорам не превышает 25 000 000 (двадцать пять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7-11-09T12:38:00Z</cp:lastPrinted>
  <dcterms:modified xsi:type="dcterms:W3CDTF">2018-11-23T12:03:00Z</dcterms:modified>
  <cp:revision>42</cp:revision>
  <dc:subject/>
  <dc:title/>
</cp:coreProperties>
</file>