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0/19-ЦРП/КА                                                                                          19 ноя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АрхГрупп» (ИНН 7716861074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АрхГрупп», поданного в Ассоциацию СРО «ЦЕНТРРЕГИОНПРОЕКТ» и представленных документо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АрхГрупп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АрхГрупп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07-25T15:41:00Z</cp:lastPrinted>
  <dcterms:modified xsi:type="dcterms:W3CDTF">2018-11-23T11:57:00Z</dcterms:modified>
  <cp:revision>44</cp:revision>
  <dc:subject/>
  <dc:title/>
</cp:coreProperties>
</file>