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16/01-ЦРП/КА                                                                                        01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Индивидуального предпринимателя Прокопенко Владислава Леонидовича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Индивидуального предпринимателя Прокопенко Владислава Леонидовича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Прокопенко Владислав Леонидович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02T10:56:00Z</dcterms:modified>
  <cp:revision>34</cp:revision>
  <dc:subject/>
  <dc:title/>
</cp:coreProperties>
</file>