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подготовку проектной документации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</w:t>
      </w:r>
      <w:r>
        <w:rPr/>
        <w:t xml:space="preserve"> </w:t>
      </w:r>
      <w:r>
        <w:rPr>
          <w:lang w:val="en-US"/>
        </w:rPr>
        <w:t>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овета </w:t>
      </w:r>
      <w:r>
        <w:rPr>
          <w:lang w:val="en-US"/>
        </w:rPr>
        <w:t>Ассоциаци</w:t>
      </w:r>
      <w:r>
        <w:rPr/>
        <w:t>и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подготовку проектной документации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t xml:space="preserve"> </w:t>
      </w:r>
      <w:r>
        <w:rPr>
          <w:lang w:val="en-US"/>
        </w:rPr>
        <w:t>«</w:t>
      </w:r>
      <w:r>
        <w:rPr/>
        <w:t xml:space="preserve"> </w:t>
      </w:r>
      <w:r>
        <w:rPr>
          <w:lang w:val="en-US"/>
        </w:rPr>
        <w:t>ЦЕНТРРЕГИОНПРОЕКТ»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 xml:space="preserve">№ </w:t>
      </w:r>
      <w:r>
        <w:rPr/>
        <w:t>25/ЦРП</w:t>
        <w:tab/>
        <w:tab/>
        <w:tab/>
        <w:tab/>
        <w:tab/>
        <w:tab/>
        <w:tab/>
        <w:tab/>
        <w:tab/>
        <w:t>«20» августа 2018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spacing w:before="360" w:after="240"/>
        <w:jc w:val="both"/>
        <w:rPr/>
      </w:pPr>
      <w:r>
        <w:rPr/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в Стандарты и правила предпринимательской или профессиональной деятельности, обязательные для выполнения всеми членами ассоциации СРО «ЦЕНТРРЕГИОНПРОЕКТ».</w:t>
      </w:r>
    </w:p>
    <w:p>
      <w:pPr>
        <w:pStyle w:val="Normal"/>
        <w:autoSpaceDE w:val="false"/>
        <w:spacing w:before="360" w:after="36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зменить пункт 3.2. Стандартов и правил предпринимательской или профессиональной деятельности, обязательных для выполнения всеми членами ассоциации СРО «ЦЕНТРРЕГИОНПРОЕКТ» и изложить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3.2.</w:t>
        <w:tab/>
        <w:t xml:space="preserve">Члены Ассоциации в целях соблюдения требований законодательства РФ, включая законодательство о саморегулировании, градостроительное и трудовое законодательство, должны иметь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2.1.</w:t>
        <w:tab/>
        <w:t>Специалистов, которые соответствуют требованиям, установленным Градостроительным кодексом 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2.2.</w:t>
        <w:tab/>
        <w:t>Лиц, ответственных за охрану труда, электробезопасность, охрану окружающей природной среды, пожарную безопасность, назначенных из числа инженерно-технических работников, имеющих соответствующие удостовер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2.3.</w:t>
        <w:tab/>
        <w:t>Годовые отчеты о результатах деятельности за прошедший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тандарты и правила предпринимательской или профессиональной деятельности, обязательные для выполнения всеми членами ассоциации СРО «ЦЕНТРРЕГИОНПРОЕКТ»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34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0:00Z</dcterms:created>
  <dc:creator>hromov</dc:creator>
  <dc:description/>
  <cp:keywords/>
  <dc:language>en-US</dc:language>
  <cp:lastModifiedBy>sotskov</cp:lastModifiedBy>
  <cp:lastPrinted>2018-08-15T10:37:00Z</cp:lastPrinted>
  <dcterms:modified xsi:type="dcterms:W3CDTF">2018-08-20T14:12:00Z</dcterms:modified>
  <cp:revision>12</cp:revision>
  <dc:subject/>
  <dc:title>Некоммерческое партнерство по защите прав и законных  интересов лиц,</dc:title>
</cp:coreProperties>
</file>