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9/20-ЦРП/КА                                                                                        20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итектурно-строительное бюро А. Орешникова» (ИНН 781473895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хитектурно-строительное бюро А. Орешникова» (ИНН 781473895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хитектурно-строительное бюро А. Орешникова» (ИНН 781473895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0T10:58:00Z</cp:lastPrinted>
  <dcterms:modified xsi:type="dcterms:W3CDTF">2018-09-21T14:23:00Z</dcterms:modified>
  <cp:revision>59</cp:revision>
  <dc:subject/>
  <dc:title/>
</cp:coreProperties>
</file>