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1/20-ЦРП/КА                                                                                        20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ное бюро ПРАЙМ» (ИНН 972106716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ектное бюро ПРАЙМ» (ИНН 972106716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ное бюро ПРАЙМ» (ИНН 972106716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0T10:58:00Z</cp:lastPrinted>
  <dcterms:modified xsi:type="dcterms:W3CDTF">2018-10-01T07:38:00Z</dcterms:modified>
  <cp:revision>61</cp:revision>
  <dc:subject/>
  <dc:title/>
</cp:coreProperties>
</file>