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3/ЦРП</w:t>
        <w:tab/>
        <w:tab/>
        <w:tab/>
        <w:tab/>
        <w:tab/>
        <w:tab/>
        <w:tab/>
        <w:tab/>
        <w:t xml:space="preserve">          </w:t>
        <w:tab/>
        <w:t>«01» февраля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Ассоциации СРО «ЦЕНТРРЕГИОНПРОЕКТ» 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 и пп.10 п.10.6 статьи 10</w:t>
      </w:r>
      <w:r>
        <w:rPr>
          <w:b/>
        </w:rPr>
        <w:t xml:space="preserve"> </w:t>
      </w:r>
      <w:r>
        <w:rPr/>
        <w:t>устава Ассоциации СРО «ЦЕНТРРЕГИОНПРОЕКТ» следующих членов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ИП Хромов Сергей Геннадьевич</w:t>
        <w:tab/>
        <w:t>(ИНН 774392845409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НПО СТРОЙТЕХНОЛОГИЯ" (ИНН 7715867443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ООО " ЦЕНТР СТРОИТЕЛЬНО-ПРОЕКТНОЙ И ПРОМЫШЛЕННОЙ ЭКСПЕРТИЗЫ (ИНН 970504372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2-05T13:31:00Z</dcterms:modified>
  <cp:revision>12</cp:revision>
  <dc:subject/>
  <dc:title>Некоммерческое партнерство по защите прав и законных  интересов лиц,</dc:title>
</cp:coreProperties>
</file>