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30/05-ЦРП/КА                                                                                        05 февра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Индивидуального предпринимателя Лучицкой Елизаветы Валерьевны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Индивидуального предпринимателя Лучицкой Елизаветы Валерьевны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предприниматель Лучицкой Елизаветы Валерьевны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2-06T10:35:00Z</dcterms:modified>
  <cp:revision>35</cp:revision>
  <dc:subject/>
  <dc:title/>
</cp:coreProperties>
</file>