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9/02-ЦРП/КА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нтефик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Антефикс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нтефикс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тефикс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5:00Z</dcterms:modified>
  <cp:revision>34</cp:revision>
  <dc:subject/>
  <dc:title/>
</cp:coreProperties>
</file>