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31/05-ЦРП/КА                                                                                        05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БСБ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ОО «БСБ»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БСБ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СБ»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2-06T10:35:00Z</dcterms:modified>
  <cp:revision>33</cp:revision>
  <dc:subject/>
  <dc:title/>
</cp:coreProperties>
</file>