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44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2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брать кандидатом для выдвижения на должность президента НОПРИЗ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зарегистрированных в г.Москве, Посохина Михаила Михайлович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24T14:03:00Z</dcterms:modified>
  <cp:revision>29</cp:revision>
  <dc:subject/>
  <dc:title>Некоммерческое партнерство по защите прав и законных  интересов лиц,</dc:title>
</cp:coreProperties>
</file>