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06/22-ЦРП/ИА                                                                                        22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Юнитмакс» (ИНН 771588119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ий специалист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Юнитмакс» (ИНН 771588119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Юнитмакс» (ИНН 771588119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0-29T12:31:00Z</dcterms:modified>
  <cp:revision>77</cp:revision>
  <dc:subject/>
  <dc:title/>
</cp:coreProperties>
</file>