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3/07-ЦРП/КА                                                                                          07 февра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евергаз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евергазпроект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евергазпроект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евергаз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2-12T08:57:00Z</dcterms:modified>
  <cp:revision>33</cp:revision>
  <dc:subject/>
  <dc:title/>
</cp:coreProperties>
</file>