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по защите прав и законных интересов лиц,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осуществляющих  подготовку проект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морегулируемая организация </w:t>
        <w:b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26/ЦРП</w:t>
        <w:tab/>
        <w:tab/>
        <w:tab/>
        <w:tab/>
        <w:tab/>
        <w:tab/>
        <w:tab/>
        <w:tab/>
        <w:t xml:space="preserve">          </w:t>
        <w:tab/>
        <w:t>«23» августа  2018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ЭНЕРГОГАРАНТ" членского взноса в размере 20 000 (Двадцать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08-23T14:43:00Z</dcterms:modified>
  <cp:revision>26</cp:revision>
  <dc:subject/>
  <dc:title>Некоммерческое партнерство по защите прав и законных  интересов лиц,</dc:title>
</cp:coreProperties>
</file>